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ty of Servic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Quality of Service (QoS) initiative that we propose to implement with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s of this QoS enhancement are to [Briefly outline the objectives and improvements expected]. We believe that this initiative will significantly benefit our team and our clients by [Highlight key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 detailed proposal outlining the project scope, timeline, budget, and anticipated outcomes. We kindly ask you to review this document and provide your approv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We appreciate your support in improving our service quality and ensuring the continued satisfaction of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QoS Propos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