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oS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the Quality of Service (QoS) plan as discussed in our previous mee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QoS plan aims to [briefly explain the purpose and benefits of the QoS plan, e.g., enhance network performance, improve customer satisfaction, etc.]. We have outlined the necessary metrics and standards to ensure that we meet the expectations set f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detailed QoS proposal for your review. We believe that implementing this plan will result in [mention key positive outcomes], which are vital for our ongoing projects and overall service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feedback and approval at your earliest convenience, as we are eager to move forward with the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