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osition, discuss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main topic or reason for writing. Provide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further on the topic, sharing specific details, examples, or reasons related to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discussion, summarizing your main points and stating any required next steps or responses you seek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