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recent developments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t is important to consider [specific points or suggestions]. I believe that by addressing these factors, we can achieve [desired outcom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