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main points, providing details and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key points and a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