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QNED Letter Structur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any relevant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the need or issue you are addr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specific examples or data to support your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xpla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aborate on the issue or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any implications or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Dir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 a course of action o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steps or recommendations for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mai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nforce the importance of the matter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er to provide further information 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, if applicabl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