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osition, program, opportunity, etc.]. I have had the pleasure of knowing [him/her/them] for [duration of time] as [his/her/their] [relationship to you, e.g., professor, supervisor, mentor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Candidate's Name]'s [specific skills, attributes, or accomplishments]. [He/She/They] has demonstrated [provide examples of relevant skills or experiences that highlight the candidate's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not only excels in [specific area], but [he/she/they] also possesses strong [other related qualities, such as teamwork, leadership, commitment, etc.]. [Provide specific examples or anecdotes that illustrate these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[his/her/their] unique talents and a strong work ethic to [the opportunity or institution]. [He/She/They] will undoubtedly make a positive impact and contribute signific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