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NED Letter Outlin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ree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the need or issue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relevant context or backgrou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vid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ent supporting evidence 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data, testimonials, or case studies to back up your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ci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ggest a potential course of action or decis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ly articulate what you want the recipie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the ke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your willingness to discuss further or provid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 (if any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attach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