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NeD Letter Framework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: Ques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a relevant question related to the main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: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needs or issues that stem from the qu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: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upporting evidence or examples that highlight the significance of the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: Dec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clear call to action or propose a decision that needs to be made based on the information pro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