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[specific subject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your letter in a clear and concise manner. Include any relevant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any specific requests or actions you would like the recipient to tak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