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and on the details, providing necessary information, context, or argumen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or reiterate your request. Include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