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ngagement Letter for [Project/Service Descrip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understanding of the services we will provide for you in connection with [brief description of the services, e.g., auditing, tax preparation, consulting, etc.]. This letter outlines the scope, nature, and terms of ou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erform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ing access to all necessary documents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ing the accuracy and completeness of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s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ees will be [describe fee structure, e.g., hourly rate, flat fee, etc.], and payment will be due [payment terms, e.g., upon invoice, within 30 da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maintain the confidentiality of your information as required by law and ethic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engagement with written notice under the specified conditions outlined in the attached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ify your acceptance of the terms of this engagement by signing and returning a copy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work with you. We look forward to a successfu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ccepted and Agreed: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Attachments: Specific terms, conditions, or additional information relevant to the engag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