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]. [Provide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, questions, or informa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