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regard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that supports your request o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your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