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 I hope you're doing well. I just wanted to drop you a quick note to catch up. It's been ages since we last hung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updates, or question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