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state the purpose of your letter with clar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nd context as required. Be concise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