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specific details, propos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potential concerns or counterarg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 call to action or a request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