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exceptional support and guidance I have received from Q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customer satisfaction and excellence is truly commendable. The products and services provided have greatly impacted my life, and I appreciate the efforts of the entire team in ensuring a positiv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dedication and support. I look forward to continuing my journey with QNET and recommending your services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NE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