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troduce you to an innovative opportunity with QNET, a leading e-commerce company specialized in providing high-quality products and services in various sectors, including wellness, education, and home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QNET, we believe in empowering individuals through entrepreneurship and a diverse range of products that enhance quality of life. Our offerings include [briefly list a few key products or services], which are designed to meet the needs of our customers and help them achieve thei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excellence, we ensure that all our products are backed by thorough research and development. By partnering with us, you're not just selling products; you're promoting a lifestyle that encourages health, wellness, and financial indepe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we can collaborate and bring these life-changing products to your community. Please feel free to reach out to me at [your phone number] or [your email address] to schedule a meeting or request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eptional opportunity with QNET. I look forward to the possibility of work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