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. Include specific points, concerns, or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intentions and any requests you may have. Provide your contact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