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s a QNET representative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I have had during my time with QNET and the valuable experiences I've gai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