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QNET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enthusiasm for the opportunity to be part of the QNET family. As an aspiring entrepreneur and a firm believer in the power of direct selling, I am motivated by the vision and values that QNET embodies.</w:t>
      </w:r>
    </w:p>
    <w:p>
      <w:pPr>
        <w:pStyle w:val="PreformattedText"/>
        <w:bidi w:val="0"/>
        <w:spacing w:before="0" w:after="0"/>
        <w:jc w:val="left"/>
        <w:rPr/>
      </w:pPr>
      <w:r>
        <w:rPr/>
        <w:t>From a young age, I have always been passionate about helping others achieve their dreams. I believe that QNET's commitment to empowering individuals aligns perfectly with my own mission of fostering personal and financial growth. The innovative products and services that QNET offers not only enhance lives but also create opportunities for transformation.</w:t>
      </w:r>
    </w:p>
    <w:p>
      <w:pPr>
        <w:pStyle w:val="PreformattedText"/>
        <w:bidi w:val="0"/>
        <w:spacing w:before="0" w:after="0"/>
        <w:jc w:val="left"/>
        <w:rPr/>
      </w:pPr>
      <w:r>
        <w:rPr/>
        <w:t>I am particularly impressed by [specific program or initiative by QNET] that supports members in their journey. This resonates deeply with my own experiences and aspirations. I am eager to contribute my skills in [specific skill or experience relevant to QNET] to help further the mission of QNET and support fellow partners in achieving their goals.</w:t>
      </w:r>
    </w:p>
    <w:p>
      <w:pPr>
        <w:pStyle w:val="PreformattedText"/>
        <w:bidi w:val="0"/>
        <w:spacing w:before="0" w:after="0"/>
        <w:jc w:val="left"/>
        <w:rPr/>
      </w:pPr>
      <w:r>
        <w:rPr/>
        <w:t>Thank you for considering my application. I am excited about the possibility of joining QNET and contributing to its vision of a better, empowered world.</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