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QN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join our community of entrepreneurs and business leaders. Your decision to become a member is the first step towards unlocking incredible opportunities for personal and financi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QNET, we are dedicated to empowering individuals like you. Together, we will explore opportunities, develop skills, and achieve new heights in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ew member, we encourage you to take full advantage of our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ining and Support:** Your success is our priority. Participate in our training programs and reach out to your sponsor or upline fo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Engagement:** Connect with fellow members through our forums and social media groups to share experience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Knowledge:** Familiarize yourself with our diverse product range to understand how they can benefit you and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n't hesitate to contact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itnessing your growth and success in this exc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