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excited to invite you to join me for an exclusive presentation by QNET, where you will discover new opportunities for personal and financial grow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t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: [Inse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: [Insert Start Time] - [Insert E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ion: [Insert Venue/Online Platform Link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is event, you will learn about QNET's innovative products and business model, as well as how you can become a part of this thriving community. Attending this presentation could be a first step towards transforming your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SVP by [RSVP Date] to confirm your attendance. I look forward to seeing you the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QNE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