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the upcoming QNET event, [Event Title], which will take place on [Date] at [Location]. This event promises to be an enriching experience, featuring [briefly describe key highlights, such as speakers, agenda, workshop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Venue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SVP: [RSVP deadline and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 day of learning, networking, and inspiration. 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