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E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stom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my recent experience with Q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experience: Describe the product or service you used, when you purchased it, and your overall impre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specific aspects you appreciated: Highlight any features you found particularly beneficial, interactions with customer service, or the delivery pro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ress any areas for improvement: If applicable, mention any issues you encountered or suggestions for enhanc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quality of your products and the responsiveness of your team. Thank you for your attention to this feedback. I look forward to seeing how QNET continues to evolve and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ET Membe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