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ET Complian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dherence to the compliance policies set forth by QNET. As an independent representative, I have ensured that my business practices align with the ethical standards and regulations prescribed by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completed the necessary training sessions and fully understand the guidelines regarding product representation, marketing practices, and customer engagement. I am committed to maintaining transparency and integrity in all my dea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 regarding my activitie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NE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