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could be mutually beneficial for both our interests. As you may know, QNET is a leading e-commerce-based direct selling company that offers a diverse range of high-quality products, including health and wellness, personal care, and home living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is to empower individuals through entrepreneurship and provide them with unique opportunities to build their own businesses. I would like to propose a collaboration where we can leverage QNET's products and business model to [explain your proposed idea, e.g., enhance your company's product offerings, create additional revenue stre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partnership, we can [mention potential benefits, e.g., tap into new markets, access innovative products, share marketing resources, etc.]. Together, we can create an ecosystem that supports growth and succes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explore how we can work together effectively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