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er you to QNET, a reputable company renowned for its commitment to quality products and outstanding business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associated with QNET for [duration], I have witnessed firsthand the impactful nature of their products, which span various categories, including wellness, lifestyle, and education. Their innovative approach not only enhances customers' lives but also provides a unique platform for individuals to explore entrepreneurial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learning more about QNET and the potential benefits it can bring to you, I would be more than happy to assist you with any questions and provid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discussing it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