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ET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membership with QNET as of [date of registration]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me any relevant information regarding the benefits and opportunities available to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being a part of the QNE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