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partnership between [Your Company] and QNET. Given your esteemed position in the industry, I believe that joining forces could lead to mutually beneficial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committed to [briefly describe your company's mission/value proposition]. We have seen remarkable success in [mention relevant achievements or areas of expertise], and we are eager to expand our impact through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's reputation for excellence aligns perfectly with our values, and we believe that together we could [explain potenti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our companies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