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QNE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register with QNET as an independent representative. I believe that partnering with QNET will provide me with the necessary tools and support to pursue my business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QNET's values, product offerings, and the support system in place for its representatives, I am excited about the opportunity to contribute to the company's mission while also achieving my pers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pholding the standards and practices expected of QNET representatives and look forward to participating in training sessions that will enhance my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expression of my intent to register. I am eager to discuss the next steps in the registration process and any additional requirements that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