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E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NE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appreciation for the incredible efforts and dedication demonstrated by the entire QNET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excellence and teamwork has been truly inspiring. The level of professionalism and passion you bring to your work is evident and makes a significant difference in achieving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ard work and diligence. I look forward to continuing our successfu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