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upcoming QNET training session scheduled for [date] at [location]. This session is designed to enhance our understanding of QNET's products, services, and business model, as well as to develop our skills in marketing and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Sess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pics Cov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QNET's product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eting strategies and best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stomer service excel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ilding a successful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to ensure we have adequate resources and materials prepared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participation in this valuable training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