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E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 -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provide detailed information on the matter at hand, including any relevant context o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elaborate further, present your points clearly and concisely. Include any requests or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 - summarize your main points, express appreciation for their attention, and indicate how you look forward to thei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