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oday's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[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our [product/service]. We are pleased to provide you with a quotation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uota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 Description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Unit Price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Price:**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Time:** [Delivery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:**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otation is valid until [Expiration Date]. 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