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ation for [specific goods/services] that we are considering for our upcom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[details about the products or services, including types, quantities, and any specific requirements]. Please include the following information in your quo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livery time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fees o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quotation by [specific date]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