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request for quotation dated [date of request]. We appreciate your interest in our products/serv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provide you with the following quotation for your consider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duct/Service Descrip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scription of product/serv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Product/Service Model or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Quant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Unit Pr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Total Pr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erms and Conditio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Payment Term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livery Timefr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Validity Period of Quot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view the quotation and let us know if you have any questions or require further information. We look forward to the opportunity to work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propos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