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quotation you provided on [date of quotation] for [specific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further details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or aspect needing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detail or aspect needing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stions you may ha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aspects will help me make an informed decision. 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