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ank you for your inquiry regarding [specific subject or issue from the QNS]. We appreciate your engagement and interest in our [product/service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questions, please fin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your first response or information related to the Q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your second response or information related to the Q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your third response or information related to the Q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clarification or have any additional questions, please do not hesitate to reach out. I am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