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recent Quality Needs Survey (QNS) distributed on [date of survey dis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your overall impression of the survey, including any positive aspects and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high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feedback poi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feedback poi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feedback poi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recommend considering the following improvements for future surv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suggesti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suggestio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fforts in conducting this survey and for considering my feedback. I believe that with some adjustments, the QNS can be even more effective in gathering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the continued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