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request a quotation for [describe the products/services you need] that we are considering for our upcom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specific details of our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/Service Description: [Provide detailed descri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Specify quantiti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elivery Date: [Mention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in your quotatio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 per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of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quotation by [specify deadline for the quotation]. If you have any questions or need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