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quotation for the [project/service name] as requested. We appreciate the opportunity to present our proposal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etailed quotation outlining our services, pricing, and terms. We believe our proposal addresses your needs effectively and offers competitiv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We are more than happy to discuss our proposal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We are eager to contribute to your project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