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dification of Quot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odification to the quotation we previously discussed regarding [brief description of the project or service]. After reviewing the details, we would like to make the following adjus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odification 1 - specific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odification 2 - specific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odification 3 - specific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are necessary to better align with our current requirements and objectives. We appreciate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n updated quotation reflecting these modifications by [specific date]? If you need any further information or clarification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