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receiving a quotation for [specific products/services] that we are interested in procuring. We would appreciate if you could provide us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um order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make a decision by [specific date], so your prompt respon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