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the quotation we submitted on [date of quotation submission] regarding [brief description of the service/product]. We would like to know if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value the opportunity to work with you and are eager to assist in any way we can. Please let us know your thoughts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