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request for a quotation regarding [brief description of the products/services needed] 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receiving your quotation by [requested date]. Please include all relevant details such as pricing, delivery timelines, and any applicable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