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request an update regarding the Quality Notification System (QNS) status for [specific project or issue] that was submitted on [submission date]. </w:t>
      </w:r>
    </w:p>
    <w:p>
      <w:pPr>
        <w:pStyle w:val="PreformattedText"/>
        <w:bidi w:val="0"/>
        <w:spacing w:before="0" w:after="0"/>
        <w:jc w:val="left"/>
        <w:rPr/>
      </w:pPr>
      <w:r>
        <w:rPr/>
        <w:t xml:space="preserve">Understanding the current status will greatly assist us in planning our next steps effectively. If there are any documents or information needed from my side to expedite this process, please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