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accept your quotation numbered [Quotation Number] dated [Quotation Date] for [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viewed the terms and conditions outlined in your proposal and find them acceptable. We would like to proceed with the ord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Date: [Delive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acceptance and provide us with a formal order confi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service. We look forward to a successfu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