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currently in the process of sourcing suppliers for [brief description of products/services needed], and we are interested in obtaining a quotation from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us with a detailed quotation including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icing for the specified items/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inimum order qua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livery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pplicable warranties or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bmit your quotation by [specific date] to allow us time for evaluation. Should you need any further elucidation regarding our requirements,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